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arszawa, 20.10.2010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„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Instalacja na 5-tkę!”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pl-PL"/>
        </w:rPr>
        <w:t>–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/>
        </w:rPr>
        <w:t>pierwsza samochodowa instalacja LPG z 5-letnią gwarancj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W dniu 20 października br. w restauracji Atrio w Warszawie odbył się briefing prasowy dotyczący najnowszej oferty samochodowej instalacji LPG – Instalacji na 5-tkę! - firmy ELPIGAZ. Grzegorz Jarzyński – ekspert branży LPG, współwłaściciel Grupy ELPIGAZ, przedstawił unikatowe na polskim rynku rozwiązanie objęcia głównych elementów instalacji pięcioletnią gwarancją. Spotkanie poprowadził Jacek Pieśniewski - dziennikarz motoryzacyjn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Na briefingu przedstawiono cechy wyróżniające najlepsze instalacje LPG: kompletacja instalacji (markowa jednego producenta), jej przeznaczenie, zawartość, serwis gwarancyjny i pogwarancyjny, naprawy zapewniające utrzymanie parametrów fabrycznych i udokumentowana gwarancja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Cs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Zaprezentowano również unikalną w skali kraju ofertę - „Instalacja na 5-tkę!” - wprowadzoną przez firmę ELPIGAZ, dzięki której użytkownik auta na gaz ma niezawodne, najwyższej jakości elementy i gwarancję, chroniącą przed ewentualnymi niespodziankami i dodatkowymi kosztami przez 5 lat*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Instalacja ta obejmuje wybrane zestawy z dwóch linii produktów: Exclusive i Comfort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- </w:t>
      </w: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Linia Exclusive</w:t>
      </w: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 z najnowocześniejszym sterownikiem Stella OBD z funkcją samodiagnozy, w pełni współpracującym z diagnostyką EOBD (European On Board Diagnostic) samochodu. Instalacja niezastąpiona w nowych autach 3- i 4- cylindrowych oraz przy adaptacji silników 5-, 6-, 8- i 12- cylindrowych na gaz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- </w:t>
      </w:r>
      <w:r>
        <w:rPr>
          <w:rFonts w:eastAsia="Times New Roman" w:cs="Verdana" w:ascii="Verdana" w:hAnsi="Verdana"/>
          <w:b/>
          <w:bCs/>
          <w:sz w:val="18"/>
          <w:szCs w:val="18"/>
          <w:lang w:val="pl-PL" w:eastAsia="pl-PL"/>
        </w:rPr>
        <w:t>Linia Comfort</w:t>
      </w: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 ze sterownikiem Stella Power przeznaczona jest dla kilkuletnich nowoczesnych samochodów klasy średniej i wyższej z silnikami 3- i 4- cylindrowymi, oferująca szerokie możliwości i zaawansowane funkcje sterow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Przedstawiono także  elementy instalacji objęte 5-letnią gwarancją: talerzykowe wtryskiwacze I-Plus oraz wielozawory Orion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Cs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Instalację na 5-tkę! można aktualnie zamontować w ponad pięćdziesięciu zakładach na terenie całego kraju, a ich użytkownicy, oprócz świadectwa homologacji, otrzymują także specjalny certyfikat od producent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Cs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>Na spotkaniu podsumowano także organizowany przez ELPIGAZ unikatowy projekt promocji LPG - E-GIFT 2010, czyli European Gas Independent Fuel Tour. Na E-GIFT 2010 składał się konwój pojazdów zasilanych gazem płynnym, połączony z konferencjami tematycznymi, prowadzonymi przez najwyższej klasy ekspertów z kraju i z zagranicy, konkursami i prezentacją najnowszych rozwiązań technologicznych w dziedzinie autogazu. Udział wzięły min. auta przystosowane fabrycznie do LPG, furgon z silnikiem Diesla i instalacją LPG, silnik z wtryskiem bezpośrednim zasilany gazem. Zaprezentowano różne modele znaczących marek od B (BMW) poprzez Fiata, Kajpana, Lexusa, Mercedesa, Opla, Peugeota, Seata, Skode, do V (Volkswagen)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Cs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val="pl-PL" w:eastAsia="pl-PL"/>
        </w:rPr>
        <w:t xml:space="preserve">W ramach Zielonego Konwoju LPG jedenaście pojazdów zasilanych LPG z Polski, Czech i Łotwy  w dniach 22-24.09. przebyło trasę Warszawa-Lublin-Kraków-Wrocław, udowadniając, że jazda na LPG jest ekonomiczna i ekologiczna. Zielony Konwój LPG przejechał przez Berlin i Paryż, i dotarł aż do Madrytu, gdzie 28.09-1.10 br. odbyło się 23. Światowe Forum Gazu Płynnego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B3B3B"/>
          <w:sz w:val="18"/>
          <w:szCs w:val="18"/>
          <w:lang w:val="pl-PL"/>
        </w:rPr>
      </w:pPr>
      <w:r>
        <w:rPr>
          <w:rFonts w:cs="Verdana" w:ascii="Verdana" w:hAnsi="Verdana"/>
          <w:i/>
          <w:iCs/>
          <w:color w:val="3B3B3B"/>
          <w:sz w:val="18"/>
          <w:szCs w:val="18"/>
          <w:lang w:val="pl-PL"/>
        </w:rPr>
        <w:t>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3B3B3B"/>
          <w:sz w:val="18"/>
          <w:szCs w:val="18"/>
          <w:lang w:val="pl-PL"/>
        </w:rPr>
        <w:t>*5 lat od daty produkcji elementu lub 100 tys. km od daty pierwszego montażu w aucie - w zależności co nastąpi wcześniej.</w:t>
      </w:r>
      <w:r>
        <w:rPr>
          <w:rFonts w:eastAsia="Times New Roman" w:cs="Arial" w:ascii="Arial" w:hAnsi="Arial"/>
          <w:b/>
          <w:bCs/>
          <w:sz w:val="22"/>
          <w:szCs w:val="18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134" w:right="985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5885</wp:posOffset>
          </wp:positionH>
          <wp:positionV relativeFrom="paragraph">
            <wp:posOffset>-50165</wp:posOffset>
          </wp:positionV>
          <wp:extent cx="2643505" cy="534035"/>
          <wp:effectExtent l="0" t="0" r="0" b="0"/>
          <wp:wrapTight wrapText="bothSides">
            <wp:wrapPolygon edited="0">
              <wp:start x="-46" y="0"/>
              <wp:lineTo x="-46" y="21361"/>
              <wp:lineTo x="21600" y="21361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-104775</wp:posOffset>
          </wp:positionV>
          <wp:extent cx="1518920" cy="779145"/>
          <wp:effectExtent l="0" t="0" r="0" b="0"/>
          <wp:wrapTight wrapText="bothSides">
            <wp:wrapPolygon edited="0">
              <wp:start x="-92" y="0"/>
              <wp:lineTo x="-92" y="21412"/>
              <wp:lineTo x="21600" y="21412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/>
    <w:rPr>
      <w:rFonts w:ascii="Times" w:hAnsi="Times" w:cs="Times New Roman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1:00Z</dcterms:created>
  <dc:creator>Lilianna</dc:creator>
  <dc:description/>
  <dc:language>en-US</dc:language>
  <cp:lastModifiedBy>ES</cp:lastModifiedBy>
  <cp:lastPrinted>2010-10-19T14:24:00Z</cp:lastPrinted>
  <dcterms:modified xsi:type="dcterms:W3CDTF">2010-10-19T16:01:00Z</dcterms:modified>
  <cp:revision>2</cp:revision>
  <dc:subject/>
  <dc:title/>
</cp:coreProperties>
</file>