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394335</wp:posOffset>
            </wp:positionV>
            <wp:extent cx="449072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potwierdzający udział w konferencji E-GIF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94310</wp:posOffset>
                </wp:positionV>
                <wp:extent cx="7029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eastAsia="Arial Unicode MS" w:cs="Calibri"/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  <w:t>LPG – z myślą o środowisku i z korzyścią dla biznes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5pt;mso-wrap-distance-left:9.05pt;mso-wrap-distance-right:9.05pt;mso-wrap-distance-top:0pt;mso-wrap-distance-bottom:0pt;margin-top:15.3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  <w:color w:val="262626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eastAsia="Arial Unicode MS" w:cs="Calibri"/>
                          <w:b/>
                          <w:bCs/>
                          <w:color w:val="262626"/>
                          <w:sz w:val="44"/>
                          <w:szCs w:val="44"/>
                        </w:rPr>
                        <w:t>LPG – z myślą o środowisku i z korzyścią dla biznes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09.2010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um Konferencyjne IBIB</w:t>
            </w:r>
          </w:p>
        </w:tc>
        <w:tc>
          <w:tcPr>
            <w:tcW w:w="2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20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Mercure Unia</w:t>
            </w:r>
          </w:p>
        </w:tc>
        <w:tc>
          <w:tcPr>
            <w:tcW w:w="2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20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zeum Narodowe</w:t>
            </w:r>
          </w:p>
        </w:tc>
        <w:tc>
          <w:tcPr>
            <w:tcW w:w="2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20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Novote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(prosimy o czytelne wypełnienie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zwa instytucji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dres korespondencyjny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umer telefonu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umer faxu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dres e-mail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360" w:before="0" w:after="0"/>
        <w:jc w:val="center"/>
        <w:rPr/>
      </w:pPr>
      <w:r>
        <w:rPr>
          <w:rFonts w:cs="Verdana" w:ascii="Verdana" w:hAnsi="Verdana"/>
          <w:b/>
        </w:rPr>
        <w:t xml:space="preserve">Prosimy o przesłanie wypełnionego formularza zgłoszeniowego na numer </w:t>
      </w:r>
    </w:p>
    <w:p>
      <w:pPr>
        <w:pStyle w:val="Normal"/>
        <w:tabs>
          <w:tab w:val="clear" w:pos="708"/>
          <w:tab w:val="left" w:pos="7920" w:leader="dot"/>
        </w:tabs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axu (22) 631 16 20 lub mailem na adres </w:t>
      </w:r>
      <w:hyperlink r:id="rId3">
        <w:r>
          <w:rPr>
            <w:rStyle w:val="InternetLink"/>
            <w:rFonts w:cs="Verdana" w:ascii="Verdana" w:hAnsi="Verdana"/>
            <w:b/>
          </w:rPr>
          <w:t>biuro@egift-tour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06680</wp:posOffset>
                </wp:positionV>
                <wp:extent cx="6598920" cy="447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8e00"/>
                            </a:gs>
                            <a:gs pos="100000">
                              <a:srgbClr val="6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e00" stroked="f" o:allowincell="f" style="position:absolute;margin-left:-6.4pt;margin-top:8.4pt;width:519.55pt;height:35.2pt;mso-wrap-style:none;v-text-anchor:middle">
                <v:fill o:detectmouseclick="t" color2="#605e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5095</wp:posOffset>
                </wp:positionV>
                <wp:extent cx="480314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ww.egift-tour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31.5pt;mso-wrap-distance-left:9.05pt;mso-wrap-distance-right:9.05pt;mso-wrap-distance-top:0pt;mso-wrap-distance-bottom:0pt;margin-top:9.8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www.egift-tour.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6467475" cy="2781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egift-tour.p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7:00Z</dcterms:created>
  <dc:creator>atomczak</dc:creator>
  <dc:description/>
  <cp:keywords/>
  <dc:language>en-US</dc:language>
  <cp:lastModifiedBy>ES</cp:lastModifiedBy>
  <cp:lastPrinted>2010-09-10T17:27:00Z</cp:lastPrinted>
  <dcterms:modified xsi:type="dcterms:W3CDTF">2010-09-15T11:09:00Z</dcterms:modified>
  <cp:revision>4</cp:revision>
  <dc:subject/>
  <dc:title>Formularz potwierdzający udział w konferencji</dc:title>
</cp:coreProperties>
</file>